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__________________1419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te do Loteamento Jardim das Gaivotas, identificado nas fotos anexas, possui mais de 20 (vinte) anos e ainda não conta com suas 3 (três) vias asfaltada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uas das áreas do município foram cedidas a duas empresas e que há investidores interessados em construírem nas outras áreas particulare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as empresas instaladas no local, sofrem constantemente com a falta de drenagem  e asfaltamento das via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no sentido de entrar em entendimentos com o setor competente, a fim de incluir a Rua Silvio Segnini, e as Avenidas Atanazio Fernandes Junior, e Poeta Mário Quintana e parte Avenida Marginal Projetada no programa de drenagem e asfaltamento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3 10 10 001_indicação Jd. das Gaivotas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8:00Z</dcterms:created>
  <dc:creator>Winxp</dc:creator>
  <dc:description/>
  <cp:keywords/>
  <dc:language>en-US</dc:language>
  <cp:lastModifiedBy>Câmara Municipal de Araraquara</cp:lastModifiedBy>
  <cp:lastPrinted>2010-10-15T14:47:00Z</cp:lastPrinted>
  <dcterms:modified xsi:type="dcterms:W3CDTF">2010-10-19T17:55:00Z</dcterms:modified>
  <cp:revision>10</cp:revision>
  <dc:subject/>
  <dc:title>INDICAÇÃO NÚMERO                 /08</dc:title>
</cp:coreProperties>
</file>