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0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m colocadas torneiras no campo de futebol do Bairro Parque Residencial São Paulo, nesta cidade entre a Av. Albert Einsten, esquina com Avenida Francisco Martins Caldeira Filho. A medida se faz necessária, pois o campo de futebol está seco e há pessoas que querem cuidar do local, mas  não tem como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06102010 – 140 – Ligação de Água Campo do Parque Res. São Paulo.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17</Characters>
  <CharactersWithSpaces>8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33:00Z</dcterms:created>
  <dc:creator>hm</dc:creator>
  <dc:description/>
  <dc:language>en-US</dc:language>
  <cp:lastModifiedBy/>
  <cp:lastPrinted>2010-10-06T15:46:00Z</cp:lastPrinted>
  <dcterms:modified xsi:type="dcterms:W3CDTF">2010-10-15T15:33:00Z</dcterms:modified>
  <cp:revision>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