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__________________1375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airro do Carmo é um dos bairros mais antigos de Araraquara, abriga um comércio pujante e que ultimamente tem desenvolvido o comércio gastronômic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Praça do Carmo, além de abrigar a Igreja, tem sido utilizada como estacionamento nos horários das missas e devido à falta de estacionamentos no seu entorno, também utilizada, principalmente à noite, por usuários de bares e restaurantes próximo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solicitações, tanto por parte da população usuária da praça como por parte dos proprietários de bares e restaurantes, para que se estude um projeto de remodelação daquele local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que seja solicit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que se digne a autorizar o estudo de remodelação da referida praça e que possa atender vagas de estacionamento a 45° em toda a sua volta, bem como outras necessidades como um playground, aparelhos de alongamento/ginástica, melhoria da iluminação, que devem ser discutidos com a comunidade.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outu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04 10 10 003 indicação bairro carm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50:00Z</dcterms:created>
  <dc:creator>Winxp</dc:creator>
  <dc:description/>
  <cp:keywords/>
  <dc:language>en-US</dc:language>
  <cp:lastModifiedBy>Câmara Municipal de Araraquara</cp:lastModifiedBy>
  <cp:lastPrinted>2010-10-04T18:00:00Z</cp:lastPrinted>
  <dcterms:modified xsi:type="dcterms:W3CDTF">2010-10-14T19:42:00Z</dcterms:modified>
  <cp:revision>10</cp:revision>
  <dc:subject/>
  <dc:title>INDICAÇÃO NÚMERO                 /08</dc:title>
</cp:coreProperties>
</file>