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69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Trânsito e Transportes, no sentido de pintar faixa para estacionamento de ambulâncias defronte ao Posto de Saúde “Dr. Marcelo Edgar Drouet”, localizado na Rua Jurupema n° 373, no Bairro Jardim América, nesta cidade. Nesta rua foi feito o recapeamento e com isso ficou sem a devida sinalização asfáltica. Solicito o atendimento do meu pedido em caráter de urgência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º de outu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01102010 – 134 – Sinalização asfaltica em frente ao Posto de Saude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899</Characters>
  <CharactersWithSpaces>79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54:00Z</dcterms:created>
  <dc:creator>hm</dc:creator>
  <dc:description/>
  <dc:language>en-US</dc:language>
  <cp:lastModifiedBy/>
  <cp:lastPrinted>2010-09-21T12:00:00Z</cp:lastPrinted>
  <dcterms:modified xsi:type="dcterms:W3CDTF">2010-10-14T15:17:00Z</dcterms:modified>
  <cp:revision>3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