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mplantada iluminação e colocados 02 (dois) bancos na praça localizada na Avenida América esquina com a Rua Fernando Prestes, no Bairro Jardim Améric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26 – Iluminação e 02 bancos na Praça do Jardim Amé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65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3:00Z</dcterms:created>
  <dc:creator>hm</dc:creator>
  <dc:description/>
  <dc:language>en-US</dc:language>
  <cp:lastModifiedBy/>
  <cp:lastPrinted>2010-09-21T13:49:00Z</cp:lastPrinted>
  <dcterms:modified xsi:type="dcterms:W3CDTF">2010-10-13T16:40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