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40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realizado o recapeamento asfáltico do Bairro Jardim Brasil, nesta cidade. Devido ao grande número de eleitores deste vereador no bairro, os moradores procuraram este gabinete fazendo a solicitação do recapeamento, pois a pavimentação asfáltica está deteriorada. Solicito o atendimento do meu pedido em caráter de urgência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set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23092010 – 127 – Recapeamento do Jd Brasil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875</Characters>
  <CharactersWithSpaces>77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15:00Z</dcterms:created>
  <dc:creator>hm</dc:creator>
  <dc:description/>
  <dc:language>en-US</dc:language>
  <cp:lastModifiedBy/>
  <cp:lastPrinted>2010-09-23T11:45:00Z</cp:lastPrinted>
  <dcterms:modified xsi:type="dcterms:W3CDTF">2010-10-13T16:38:00Z</dcterms:modified>
  <cp:revision>7</cp:revision>
  <dc:subject/>
  <dc:title>  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