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8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Gaspar Pierobon esquina com a Rua Ciro Augusto Corrêa, no Bairro Jardim Altos de Pinheiros II, nesta cidade. As canaletas se fazem necessárias, pois o local encontra-se com vários buracos e devido ao grande fluxo de água no local a massa alfáltica está sendo afetada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3092010 – 131 – Canaleta Av. Gaspar Pierobon esq R. Ciro Augusto Corrêa – Jd Altos de Pinheiros 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25</Characters>
  <CharactersWithSpaces>8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8:00Z</dcterms:created>
  <dc:creator>hm</dc:creator>
  <dc:description/>
  <dc:language>en-US</dc:language>
  <cp:lastModifiedBy/>
  <cp:lastPrinted>2010-09-28T17:23:00Z</cp:lastPrinted>
  <dcterms:modified xsi:type="dcterms:W3CDTF">2010-10-13T16:31:00Z</dcterms:modified>
  <cp:revision>8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