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Trânsito e Transportes, no sentido de serem colocadas duas lombadas na Avenida Orlando Jayme Donato confluência com as Ruas dos Eletricitários e Joseph Sabeh Harb, Bairro Jardim Imperial e Jardim Esplanad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Nessa mesma rua já aconteceram vários acidentes, pois os carros passam em alta velocidade colocando em risco a segurança de moradores, principalmente crianç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21 de set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-09-2010- Colocação de duas Lombada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</w:rPr>
      <w:t>Jardim Imperial e Jardim Esplanada</w:t>
    </w:r>
    <w:r>
      <w:rPr/>
      <w:t>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5:00Z</dcterms:created>
  <dc:creator>Câmara Municipal de Araraquara</dc:creator>
  <dc:description/>
  <cp:keywords/>
  <dc:language>en-US</dc:language>
  <cp:lastModifiedBy>Câmara Municipal de Araraquara</cp:lastModifiedBy>
  <cp:lastPrinted>2010-09-23T14:16:00Z</cp:lastPrinted>
  <dcterms:modified xsi:type="dcterms:W3CDTF">2010-10-13T18:48:00Z</dcterms:modified>
  <cp:revision>6</cp:revision>
  <dc:subject/>
  <dc:title/>
</cp:coreProperties>
</file>