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1313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sz w:val="24"/>
          <w:szCs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 xml:space="preserve">                             </w:t>
      </w:r>
      <w:r>
        <w:rPr>
          <w:rFonts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Considerando que na Avenida Santo Antônio, junto ao pontilhão, há um imóvel com risco de desabamento, conforme fotos anexa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a Secretaria Municipal de Obras e a Defesa Civil, a fim de que seja analisada a situação do referido imóve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23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M 23 09 10 004 indicação demoliçã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