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1311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na Avenida João Batista de Oliveira, nº 16, na Vila Xavier, há uma casa abandonada em processo de desabament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uma parte do telhado já desabou e a situação em que esta casa se encontra representa riscos à população, conforme mostram fotos anexa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providenciada em caráter de urgência a demolição do referido imóve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3 indicação demoli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