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1310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ascii="Arial" w:hAnsi="Arial"/>
          <w:sz w:val="24"/>
          <w:szCs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           </w:t>
      </w:r>
      <w:r>
        <w:rPr>
          <w:rFonts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 xml:space="preserve">                             </w:t>
      </w:r>
      <w:r>
        <w:rPr>
          <w:rFonts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Senhor Prefeito Municipal Marcelo Fortes Barbieri, no sentido de que entre em entendimentos com os setores competentes, a fim de que seja providenciada a instalação de iluminação pública na Rua Gil Martinez Perez, no trecho entre a Praça do Melhado e do Teatro de Aren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Seguem fotos anex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23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M 23 09 10 002 indicação iluminação melhad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