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             </w:t>
      </w:r>
      <w:r>
        <w:rPr>
          <w:sz w:val="24"/>
        </w:rPr>
        <w:t>INDICAÇÃO NÚMERO _______________</w:t>
      </w:r>
      <w:r>
        <w:rPr>
          <w:b/>
          <w:sz w:val="30"/>
          <w:szCs w:val="30"/>
        </w:rPr>
        <w:t>1309</w:t>
      </w:r>
      <w:r>
        <w:rPr>
          <w:b/>
          <w:sz w:val="32"/>
        </w:rPr>
        <w:t>/1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ascii="Arial" w:hAnsi="Arial"/>
          <w:sz w:val="24"/>
          <w:szCs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  <w:szCs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  <w:szCs w:val="24"/>
        </w:rPr>
        <w:t xml:space="preserve">                    </w:t>
      </w:r>
      <w:r>
        <w:rPr>
          <w:rFonts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  <w:szCs w:val="24"/>
        </w:rPr>
        <w:t xml:space="preserve">                             </w:t>
      </w:r>
      <w:r>
        <w:rPr>
          <w:rFonts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Considerando que em maio de 2008, encaminhamos indicação ao então Prefeito Municipal, Edson Antonio Edinho da Silva, solicitando que determinasse a instalação de iluminação pública no final da avenida conhecida como Marginal Paulista, na Vila Renata (conforme pedido anexo)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Considerando que em maio deste ano reforçamos tal pedido (conforme pedido anexo), mas até o momento nada foi feito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 xml:space="preserve">Considerando que tal medida é extremamente urgente, pois no cruzamento dessa avenida com a Rua Agostinho Marasca há um beco sem saída e sem iluminação pública, 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Indico, satisfeitas as formalidades regimentais, seja oficiado ao Senhor Prefeito Municipal Marcelo Fortes Barbieri, no sentido de que entre em entendimentos com os setores competentes, a fim de que seja providenciada a instalação de iluminação pública no final da avenida conhecida como Marginal Paulista, na Vila Renata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4"/>
          <w:szCs w:val="24"/>
        </w:rPr>
        <w:t>Araraquara, 23 de setembro de 201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/>
      </w:pPr>
      <w:r>
        <w:rPr>
          <w:rFonts w:ascii="Arial" w:hAnsi="Arial"/>
          <w:sz w:val="16"/>
          <w:szCs w:val="16"/>
        </w:rPr>
        <w:t>NMM 23 09 10 001 indicação vila renata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5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8T1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