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302_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Octávio De Oliveira Ameduro, no Bairro Vila Melhado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