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7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Rua Rosário Gaspar, em frente ao nº 205, no Bairro Jardim Roberto Selmi De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3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