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Julião Caramuru, em frente ao nº 786, no Bairro Vila Xavier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