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2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Engenheiro Agrimensor Nivaldo Leite, esquina com a Avenida Jorge Haddad, no Bairro Jardim das Estações, desta cidade. Em anexo seguem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setembro de 20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