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5/10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º 28/10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a Secretaria Municipal de Serviços Públicos – Divisão de Parques e Jardins, </w:t>
      </w:r>
      <w:r>
        <w:rPr>
          <w:rFonts w:cs="Arial" w:ascii="Arial" w:hAnsi="Arial"/>
          <w:b/>
          <w:sz w:val="24"/>
          <w:szCs w:val="24"/>
        </w:rPr>
        <w:t>no sentido de mandar proceder a remoção de uma árvore localizada na Avenida Monteiro Lobato esquina com a Rua dos Libaneses, no Bairro Vila Santan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sa árvore está infestada de cupins que já comprometeram a sua estrutura, pois galhos da mesma já caíram. </w:t>
      </w:r>
      <w:r>
        <w:rPr>
          <w:rFonts w:cs="Arial" w:ascii="Arial" w:hAnsi="Arial"/>
          <w:b/>
          <w:sz w:val="24"/>
          <w:szCs w:val="24"/>
        </w:rPr>
        <w:t>Essa solicitação já foi feita anteriormente e foi aplicado veneno, porém, o problema persiste. Os cupins já causaram prejuízos na casa ao lado que teve que trocar todo o telhad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setembro de 2010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