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oda de uma árvore localizada na Avenida Professor Eugênio Francisco Malaman, em frente ao nº 306, no Bairro Vila José Bonifácio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