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240/10.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m realizados </w:t>
      </w:r>
      <w:r>
        <w:rPr>
          <w:rFonts w:cs="Arial" w:ascii="Arial" w:hAnsi="Arial"/>
          <w:b/>
          <w:sz w:val="24"/>
          <w:szCs w:val="24"/>
        </w:rPr>
        <w:t>reparos na pavimentação asfáltica da Rua Mato Grosso, nas proximidades do número 1083, no Bairro Jardim Brasil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local existem vários buracos, que estão causando muitas dificuldades aos motoristas e transtornos aos moradores. Segue, em anexo, foto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2 de setembro de 201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0</Characters>
  <CharactersWithSpaces>7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