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23/10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feita a mudança do ponto de ônibus localizado na Avenida Domingos de Nóbile, em frente ao nº 339, para a mesma Avenida entre as Ruas Geny Aguiar Capela e Branca de Luca Barreto, no Bairro Núcleo Residencial Yolanda Ópice, desta cidade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º de setemb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5</Characters>
  <CharactersWithSpaces>6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5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