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Considerando que na estrada vicinal que interliga os Municípios de Araraquara e Matão, o trânsito de caminhões com peso superior a 7 toneladas é proibid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iderando que essa restrição tem como objetivo evitar danos na pavimentação dessa vicinal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Considerando que os danos na pavimentação são causados em sua maioria por caminhões carregados com peso superior a 10 tonelad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 xml:space="preserve">Considerando que grande parte dos caminhões que ali trafegam são </w:t>
      </w:r>
      <w:r>
        <w:rPr>
          <w:rFonts w:cs="Arial" w:ascii="Arial" w:hAnsi="Arial"/>
          <w:sz w:val="23"/>
          <w:szCs w:val="23"/>
          <w:u w:val="single"/>
        </w:rPr>
        <w:t>“toco” ou “truck” que pesam entre 7 e 8 toneladas descarregad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Considerando que o trânsito desses caminhões descarregados não compromete a pavimentação do local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Considerando que apesar da proibição, a praça de pedágio localizada no Distrito de Bueno de Andrada tem liberado a passagem de caminhões acima de 7 toneladas mediante o pagamento da tarifa, porém, os agentes de trânsito tem autuado esses veículos após a passagem pelo pedágio, quando o correto seria barrá-los no pedágio antes de autuar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iderando que esses agentes de trânsito têm autuado os caminhões sem ao menos efetuarem a pesagem do veículo, pois nessa vicinal não há balança, o que torna o auto de infração irregular;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right="-374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3"/>
          <w:szCs w:val="23"/>
        </w:rPr>
        <w:t xml:space="preserve">a fim de que seja liberado o trânsito de </w:t>
      </w:r>
      <w:r>
        <w:rPr>
          <w:rFonts w:cs="Arial" w:ascii="Arial" w:hAnsi="Arial"/>
          <w:b/>
          <w:sz w:val="23"/>
          <w:szCs w:val="23"/>
          <w:u w:val="single"/>
        </w:rPr>
        <w:t>caminhões descarregados</w:t>
      </w:r>
      <w:r>
        <w:rPr>
          <w:rFonts w:cs="Arial" w:ascii="Arial" w:hAnsi="Arial"/>
          <w:b/>
          <w:sz w:val="23"/>
          <w:szCs w:val="23"/>
        </w:rPr>
        <w:t xml:space="preserve"> na vicinal que interliga os Municípios de Araraquara a Mat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3"/>
          <w:szCs w:val="23"/>
        </w:rPr>
        <w:t>Araraquara, 27 de agosto de 2010.</w:t>
      </w:r>
    </w:p>
    <w:p>
      <w:pPr>
        <w:pStyle w:val="Normal"/>
        <w:ind w:right="-3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37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270810001 Liberar trânsito de caminhões na vicin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9:00Z</dcterms:created>
  <dc:creator>hm</dc:creator>
  <dc:description/>
  <cp:keywords/>
  <dc:language>en-US</dc:language>
  <cp:lastModifiedBy>Camara Municipal de Araraquara</cp:lastModifiedBy>
  <cp:lastPrinted>2010-08-30T16:00:00Z</cp:lastPrinted>
  <dcterms:modified xsi:type="dcterms:W3CDTF">2010-09-01T19:06:00Z</dcterms:modified>
  <cp:revision>3</cp:revision>
  <dc:subject/>
  <dc:title>CÂMARA MUNICIPAL DE ARARAQUARA</dc:title>
</cp:coreProperties>
</file>