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01182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567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567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56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567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  <w:r>
        <w:rPr>
          <w:rFonts w:cs="Verdana" w:ascii="Verdana" w:hAnsi="Verdana"/>
          <w:sz w:val="24"/>
        </w:rPr>
        <w:t>Considerando a existência de inúmeros cursos de nível técnico e superior em nossa cidade;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Considerando que grande parte dos estudantes se deslocam através de ônibus e peruas fretadas com esta finalidade;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Considerando que o fato desses veículos circularem regularmente em Araraquara, há responsabilidade nossa na fiscalização das condições de segurança dos mesmos,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Verdana" w:ascii="Verdana" w:hAnsi="Verdana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a fim de se digne a vistoriar e estudar forma de legalizar a circulação desses veículos em nosso município, visando principalmente garantir a segurança dos usuários.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25 de agost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5 08 10 002 curs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9:00Z</dcterms:created>
  <dc:creator>Winxp</dc:creator>
  <dc:description/>
  <cp:keywords/>
  <dc:language>en-US</dc:language>
  <cp:lastModifiedBy>Camara Municipal de Araraquara</cp:lastModifiedBy>
  <cp:lastPrinted>2010-06-22T16:04:00Z</cp:lastPrinted>
  <dcterms:modified xsi:type="dcterms:W3CDTF">2010-08-30T19:49:00Z</dcterms:modified>
  <cp:revision>3</cp:revision>
  <dc:subject/>
  <dc:title>CÂMARA MUNICIPAL DE ARARAQUARA</dc:title>
</cp:coreProperties>
</file>