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117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colocada uma lombada na Avenida Estrada de Ferro Araraquara, na altura do numero 1.009, no Bairro Vila Gaspar, nesta cidade. O local tem grande fluxo de veículos, o que está dificultando a travessia dos pedestres e os carros passam em alta velocidade o que pode ocasionar acidentes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6 de agost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082010 – 109 – Lombada na Av.Estrada de Ferro, Vila Gas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1:00Z</dcterms:created>
  <dc:creator>hm</dc:creator>
  <dc:description/>
  <cp:keywords/>
  <dc:language>en-US</dc:language>
  <cp:lastModifiedBy>Camara Municipal de Araraquara</cp:lastModifiedBy>
  <cp:lastPrinted>2010-08-13T13:08:00Z</cp:lastPrinted>
  <dcterms:modified xsi:type="dcterms:W3CDTF">2010-08-30T19:41:00Z</dcterms:modified>
  <cp:revision>3</cp:revision>
  <dc:subject/>
  <dc:title>  CÂMARA MUNICIPAL DE ARARAQUARA</dc:title>
</cp:coreProperties>
</file>