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167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efetuar a limpeza em toda a extensão da Avenida Rafael Medina, no Bairro Cecap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local há um problema de escoamento de águas pluviais e o lixo fica acumulado defronte às residências. Os moradores sofrem com o mau cheiro, e com os riscos de contaminação e do próprio mosquito transmissor da Dengue.</w:t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5 de agosto de 2010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>Vereador e Vice-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F.G 280510005 Limpeza no Cecap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20:33:00Z</dcterms:created>
  <dc:creator>hm</dc:creator>
  <dc:description/>
  <cp:keywords/>
  <dc:language>en-US</dc:language>
  <cp:lastModifiedBy>Camara Municipal de Araraquara</cp:lastModifiedBy>
  <cp:lastPrinted>2010-08-25T16:16:00Z</cp:lastPrinted>
  <dcterms:modified xsi:type="dcterms:W3CDTF">2010-08-26T20:33:00Z</dcterms:modified>
  <cp:revision>3</cp:revision>
  <dc:subject/>
  <dc:title>CÂMARA MUNICIPAL DE ARARAQUARA</dc:title>
</cp:coreProperties>
</file>