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01154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recebemos reclamações em nosso gabinete, de problemas com o escoamento de água na Avenida Abel Américo Machado Fontenelli de Oliveira, no Residencial Cambuy;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, segundo os moradores, o problema já existe há anos e com a recente pavimentação da Rua Julieta Crusca de Jesus, há necessidade de resolvê-lo conjuntamente com a nova pavimentação;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final da referida avenida, nas proximidades do número 662, a má adequação do asfalto impede o escoamento da água (fotos anexas);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gua tem feito o percurso inverso e além de ficar empoçada em frente às residências, tem invadido as mesmas,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, em caráter de urgência, os reparos necessários na Avenida Abel Américo Machado Fontenelli de Oliveira, a fim de solucionar o problema.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7 de agost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6"/>
          <w:szCs w:val="16"/>
        </w:rPr>
        <w:t>NMM 20 08 10 001_escoamento água cambuy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39:00Z</dcterms:created>
  <dc:creator>Winxp</dc:creator>
  <dc:description/>
  <cp:keywords/>
  <dc:language>en-US</dc:language>
  <cp:lastModifiedBy>Camara Municipal de Araraquara</cp:lastModifiedBy>
  <cp:lastPrinted>2010-08-23T15:39:00Z</cp:lastPrinted>
  <dcterms:modified xsi:type="dcterms:W3CDTF">2010-08-26T20:23:00Z</dcterms:modified>
  <cp:revision>3</cp:revision>
  <dc:subject/>
  <dc:title>CÂMARA MUNICIPAL DE ARARAQUARA</dc:title>
</cp:coreProperties>
</file>