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1127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intimar o proprietário do terreno baldio localizado na Rua Ismael de Araújo, ao lado do nº 325, no Bairro Jardim das Estações, desta cidade, para que proceda a capinação, limpeza e a construção da devida calçad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to tomou conta do local, estando com mais de dois metros de altura e a falta de calçada obriga os pedestres a trafegarem pelo leito carroçável da via pública. Segue, em anexo, fotos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agost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04:00Z</dcterms:created>
  <dc:creator>hm</dc:creator>
  <dc:description/>
  <cp:keywords/>
  <dc:language>en-US</dc:language>
  <cp:lastModifiedBy>Camara Municipal de Araraquara</cp:lastModifiedBy>
  <cp:lastPrinted>2010-04-12T15:52:00Z</cp:lastPrinted>
  <dcterms:modified xsi:type="dcterms:W3CDTF">2010-08-16T16:05:00Z</dcterms:modified>
  <cp:revision>3</cp:revision>
  <dc:subject/>
  <dc:title>CÂMARA MUNICIPAL DE ARARAQUARA</dc:title>
</cp:coreProperties>
</file>