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3651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0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se construir um alambrado em torno de uma reserva que abriga uma nascente de água natural e uma mata, a qual é cuidada pelo Departamento Autônomo de Água e Esgotos – DAAE, localiz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ua Julio Teixeira Borges, confluência com a Avenida Rio de Janeiro, no Bairro Parque Gramad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, o local está sendo frequentado por muitos viciados e desocupados consumidores de droga e isso está trazendo pânico aos moradores que estão temendo pela segurança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0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8:00Z</dcterms:created>
  <dc:creator>hm</dc:creator>
  <dc:description/>
  <cp:keywords/>
  <dc:language>en-US</dc:language>
  <cp:lastModifiedBy>Camara Municipal de Araraquara</cp:lastModifiedBy>
  <cp:lastPrinted>2010-08-11T12:47:00Z</cp:lastPrinted>
  <dcterms:modified xsi:type="dcterms:W3CDTF">2010-08-11T18:57:00Z</dcterms:modified>
  <cp:revision>3</cp:revision>
  <dc:subject/>
  <dc:title>CÂMARA MUNICIPAL DE ARARAQUARA</dc:title>
</cp:coreProperties>
</file>