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3651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realizar os devidos reparos no passeio público, mais precisamente no ponto de ônibus em frente à Casa da Cultura, sita na Rua São Bento, nº 909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  <w:t>Tal medida se faz necessária pelo fato de que existem buracos no citado calçamento e isso pode causar acidentes com pedestr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09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7:00Z</dcterms:created>
  <dc:creator>hm</dc:creator>
  <dc:description/>
  <cp:keywords/>
  <dc:language>en-US</dc:language>
  <cp:lastModifiedBy>Camara Municipal de Araraquara</cp:lastModifiedBy>
  <cp:lastPrinted>2010-08-11T12:47:00Z</cp:lastPrinted>
  <dcterms:modified xsi:type="dcterms:W3CDTF">2010-08-11T18:57:00Z</dcterms:modified>
  <cp:revision>3</cp:revision>
  <dc:subject/>
  <dc:title/>
</cp:coreProperties>
</file>