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110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os reparos na pavimentação asfáltica da Rua João Vergara Gonzales, nas proximidades do número 61, no Bairro Vila Nice, desta cidade.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 </w:t>
      </w:r>
      <w:r>
        <w:rPr/>
        <w:t>No local existem vários buracos que estão causando transtornos aos moradores e aos motorista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60810001 Reparo Vila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10:00Z</dcterms:created>
  <dc:creator>hm</dc:creator>
  <dc:description/>
  <cp:keywords/>
  <dc:language>en-US</dc:language>
  <cp:lastModifiedBy>Camara Municipal de Araraquara</cp:lastModifiedBy>
  <cp:lastPrinted>2010-08-09T16:10:00Z</cp:lastPrinted>
  <dcterms:modified xsi:type="dcterms:W3CDTF">2010-08-10T16:45:00Z</dcterms:modified>
  <cp:revision>3</cp:revision>
  <dc:subject/>
  <dc:title>CÂMARA MUNICIPAL DE ARARAQUARA</dc:title>
</cp:coreProperties>
</file>