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7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departamento competente, no sentido serem procedidos estudos, a fim de encaminhar ao exame deste Legislativo, projeto de lei instituindo a cobrança progressiva de IPTU para as áreas consideradas passíveis de parcelamento, edificação e utilização compulsórios, bem como os imóveis não edificados, subutilizados, ou não utilizados. O objetivo é ordenar o pleno desenvolvimento das funções sociais da propriedade urbana e garantir o bem-estar de seus habitantes. Segue em anexo, cópia da sugestão do projeto. Solicito o atendimento do meu pedido em caráter de urgência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8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Ttulo1Char">
    <w:name w:val="Título 1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30T1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