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competente, no sentido de que seja estuda a possibilidade da criação do “Centro de Reabilitação de Cidadania – CRECA”, tendo como objetivo a reintegração social dos moradores de rua. Segue em anexo, cópia da sugestão de projeto para que seja apreciado.  Solicito o atendimento do meu pedido em caráter de urgência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8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