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9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m colocadas canaletas de concreto na Avenida Rubens Botelho Falcão, confluência com a Rua Domingos Paulo Real, no Bairro Jardim Residencial Itália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7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5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30T1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