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8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Chafik Tanuri, Qd. 33, Lt. 12, no Bairro Jardim Adalberto Frederico de Oliveira Rox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julho de 2010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30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