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046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Prefeito Municipal Marcelo Barbieri</w:t>
      </w:r>
      <w:r>
        <w:rPr>
          <w:rFonts w:ascii="Arial" w:hAnsi="Arial"/>
          <w:sz w:val="24"/>
        </w:rPr>
        <w:t>, solicitando-lhe que entre em entendimentos com o setor competente, a fim de providenciar a operação tapa-buraco no cruzamento da Avenida Dr. Francisco Oswaldo Castelucci com a Rua Ângelo de Capua e Rua Joaquim de Arruda Campos no Parque Igaçaba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Seguem fotos anex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27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 xml:space="preserve">           </w:t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 xml:space="preserve">          </w:t>
      </w:r>
      <w:r>
        <w:rPr>
          <w:rFonts w:ascii="Arial" w:hAnsi="Arial"/>
          <w:sz w:val="16"/>
          <w:szCs w:val="16"/>
        </w:rPr>
        <w:t>NMM 27 07 10 002 tapa buraco igaçaba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9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