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              1030  /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o último dia 19 de julho, foi promulgada a Lei nº 14.187, pelo Governador do Estado de São Paulo, Alberto Goldman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referida lei dispõe sobre penalidades administrativas a serem aplicadas pela prática de atos de discriminação racial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Secretaria da Justiça e Defesa da Cidadania, para cumprir o disposto nessa lei e fiscalizar seu cumprimento, poderá firmar convênios com Municípios, com a Assembléia Legislativa e com as Câmaras Municipais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</w:t>
      </w:r>
      <w:r>
        <w:rPr>
          <w:rFonts w:ascii="Arial" w:hAnsi="Arial"/>
          <w:b/>
          <w:sz w:val="24"/>
        </w:rPr>
        <w:t>Prefeito Municipal Marcelo Barbieri</w:t>
      </w:r>
      <w:r>
        <w:rPr>
          <w:rFonts w:ascii="Arial" w:hAnsi="Arial"/>
          <w:sz w:val="24"/>
        </w:rPr>
        <w:t>, encaminhando-lhe cópia da aludida lei (em anexo) para seu conhecimento.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 também que seja dado conhecimento desta proposição à Coordenadora do Centro de Referência Afro, Alessandra de Cássia Laurindo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</w:rPr>
        <w:t>Araraquara, 23 de julh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hanging="0"/>
        <w:rPr/>
      </w:pPr>
      <w:r>
        <w:rPr>
          <w:rFonts w:ascii="Arial" w:hAnsi="Arial"/>
          <w:sz w:val="16"/>
          <w:szCs w:val="16"/>
        </w:rPr>
        <w:t xml:space="preserve">           </w:t>
      </w:r>
      <w:r>
        <w:rPr>
          <w:rFonts w:ascii="Arial" w:hAnsi="Arial"/>
          <w:sz w:val="16"/>
          <w:szCs w:val="16"/>
        </w:rPr>
        <w:t>NMM 23 07 10 001 lei 14 187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2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