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4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</w:t>
      </w:r>
      <w:r>
        <w:rPr>
          <w:rFonts w:ascii="Arial" w:hAnsi="Arial"/>
          <w:b/>
          <w:sz w:val="24"/>
        </w:rPr>
        <w:t>Prefeito Municipal</w:t>
      </w:r>
      <w:r>
        <w:rPr>
          <w:rFonts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o início da Avenida Padre Antonio Cezarino, entre as Ruas Pedro Henrique Jensen e Bahia, no Bairro Vila Xavier, desta cidade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O local é muito perigoso, pois os motoristas não respeitam o limite de velocidade e, por isso, uma providência precisa ser tomada o mais rápido possível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ulh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2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