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0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m colocadas canaletas de concreto na Avenida Dr. Antônio Silva Cunha Bueno, confluência com a Rua Galileu Galei, no Bairro Parque Residencial São Paulo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2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4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134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