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8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m colocadas canaletas de concreto na Avenida Belarmino Baptista de Castro, esquina com a Rua Galileu Galilei, no Bairro Parque Residencial São Paulo, desta cidade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22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4">
    <w:name w:val="Char Char4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5</Characters>
  <CharactersWithSpaces>6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