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98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 feita a manutenção asfáltica na Rua Onofre Setti, esquina com a Avenida Domingos de Nóbile, no Núcleo Residencial Yolanda Ópice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19 de julho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134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1467" w:bottom="15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Manutenção Asfaltica na Domingos de Nobile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Manutenção Asfaltica na Domingos de Nobil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0</Characters>
  <CharactersWithSpaces>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