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996/10.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 2º Secretário Serginho Gonçalves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>
          <w:sz w:val="20"/>
          <w:szCs w:val="20"/>
        </w:rPr>
        <w:t>Araraquara, _________________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firstLine="2835"/>
        <w:jc w:val="both"/>
        <w:rPr/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que sejam colocadas canaletas de concreto na Rua Raul de Oliveira Bueno, confluência com a Avenida Dona Josephina Pongeluppi Zampiere, no Bairro Jardim Nova Época, desta cidade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ab/>
        <w:t>Araraquara, 19 de julh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134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bidi w:val="0"/>
        <w:ind w:left="1134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1467" w:bottom="15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sz w:val="16"/>
      </w:rPr>
      <w:t>Canaleta na Josephina Pongelupe Zampiere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4">
    <w:name w:val="Char Char4"/>
    <w:basedOn w:val="DefaultParagraphFont"/>
    <w:qFormat/>
    <w:rPr>
      <w:sz w:val="24"/>
      <w:szCs w:val="24"/>
    </w:rPr>
  </w:style>
  <w:style w:type="character" w:styleId="CharChar3">
    <w:name w:val="Char Char3"/>
    <w:basedOn w:val="DefaultParagraphFont"/>
    <w:qFormat/>
    <w:rPr>
      <w:b/>
      <w:bCs/>
      <w:sz w:val="36"/>
      <w:szCs w:val="36"/>
    </w:rPr>
  </w:style>
  <w:style w:type="character" w:styleId="CharChar">
    <w:name w:val="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</Words>
  <Characters>725</Characters>
  <CharactersWithSpaces>61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7-28T13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