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5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Nassif Damus, confluência com a Rua Papa João XXIII, no Bairro Jardim Nova Épo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ulho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4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134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1467" w:bottom="15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</w:rPr>
      <w:t>Canaleta na Avenida Nassif Dam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</w:rPr>
      <w:t>Canaleta na Avenida Nassif Dam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