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91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José Arantes confluência com a Rua Vicenzo Spoto, no Bairro Jardim Maria Luiz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Informo que essas canaletas se fazem necessárias, pelo fato de não haver escoamento suficiente para as águas pluviais, o que vem causando buracos na massa asfáltic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1418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9" w:top="1418" w:footer="1583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4</Characters>
  <CharactersWithSpaces>7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20T15:16:00Z</cp:lastPrinted>
  <dcterms:modified xsi:type="dcterms:W3CDTF">2010-07-28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