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73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97.55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7  /10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duas árvores localizadas na Avenida Monteiro Lobato, esquina com a Rua Expedicionários do Brasil, defronte ao número 2.711, no Bairro São Gerald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Essas árvores estão infestadas de cupins e o morador já teve sua calçada danificada pelas mesmas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.G 150710001 Remoção de arvores AV Monteiro Lobat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