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49  /10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que seja </w:t>
      </w:r>
      <w:r>
        <w:rPr>
          <w:b/>
        </w:rPr>
        <w:t>efetuado o reparo necessário na rede de esgoto localizada na Avenida São João esquina com a Rua Walter Orlando de Carvalho defronte ao número 139, no Bairro Jardim Pinheiros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A moradora informou que há pouco tempo foi constatado pelo Departamento Autônomo de Água e Esgotos-DAAE, em uma vistoria, que uma manilha da rede de esgoto está rompida. Todavia até a presente data não foi feito o reparo necessário, o que está causando transtornos aos moradores, que estão convivendo com o mau cheiro proveniente do esgoto ci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jul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851" w:footer="14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374" w:hanging="0"/>
      <w:rPr/>
    </w:pPr>
    <w:r>
      <w:rPr>
        <w:sz w:val="16"/>
        <w:szCs w:val="16"/>
      </w:rPr>
      <w:t>F.G/070710001 Reparos na rede de esgoto, J.P.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8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9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