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44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São Paulo, em frente ao nº 1700, no Bairro do Carm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4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923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tirada de árvore na São Paul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tirada de árvore na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9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