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firstLine="567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43  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localizado na Avenida Francisco José Rodrigues de Almeida, em frente ao nº 214, no Bairro Jardim Gardênia, desta cidade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4 de jul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Poda de Árvore no Jardim Gardêni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Poda de Árvore no Jardim Gardê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5</Characters>
  <CharactersWithSpaces>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9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