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0940</w:t>
      </w:r>
      <w:r>
        <w:rPr>
          <w:b/>
          <w:sz w:val="32"/>
          <w:szCs w:val="32"/>
        </w:rPr>
        <w:t xml:space="preserve">   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recebemos reclamações em nosso gabinete referente a quantidade de buracos existentes na Avenida Engenheiro Prudente Fernandes Monteiro, entre as Ruas Euclides Toloi e Pastor Clemente da Silva Cortes, no Parque Residencial Vale do Sol (fotos e mapa anexos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videnciar a operação “tapa buraco” no local acima cit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12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NMM 12 07 10 002 asfalto vale do sol teixei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9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