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3  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Augusto Munhoz Perez, em frente ao nº 08, no Núcleo Residencial Yolanda Ópice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4"/>
        <w:szCs w:val="24"/>
      </w:rPr>
      <w:t>Canaleta na Augusto Munhoz Pere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