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2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Gonçalves Dias, em frente ao nº 188, no Centro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na Gonçalves Di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na Gonçalves D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