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1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Dr. Waldomiro Blundi, em frente ao nº 248, no Núcleo Residencial Yolanda Ópice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 árvore está prejudicando a passagem dos ônibus, por isso, peço urgência no atendimento desta indicaçã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Árvore na Waldomiro Blund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